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поселок Суслонгер                                                                                                  Сессия 45                                                                 «13» марта  2023 год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51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Городского поселения Суслонгер Звениговского муниципального района Республики Марий Эл на 2023 год и на плановый период 2024 и 2025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1.Внести в решение Собрания депутатов Городского поселения Суслонгер от 15 декабря 2022 года № 232 «О бюджете Городского поселения Суслонгер Звениговского муниципального района Республики Марий Эл на 2023 год и на плановый период 2024 и 2025 годов» следующие изменения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ab/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3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17795,9 тыс. рублей, в том числе объем безвозмездных поступлений в сумме 11798,9 тыс. рублей, из них межбюджетные трансферты из бюджетов других уровней бюджетной системы Российской Федерации – 11727,5 тыс. рублей, из них из республиканского бюджета Республики Марий Эл – 10919,8 тыс. рублей, из бюджета Звениговского муниципального района – 807,7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17875,9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Суслонгер в сумме 80,0 тыс. рублей.»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я  № 1-5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</w:t>
        <w:tab/>
        <w:tab/>
        <w:t xml:space="preserve">                В.В.Корни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Admin</dc:creator>
  <dc:description/>
  <dc:language>en-US</dc:language>
  <cp:lastModifiedBy>User</cp:lastModifiedBy>
  <cp:lastPrinted>2023-03-16T14:38:00Z</cp:lastPrinted>
  <dcterms:modified xsi:type="dcterms:W3CDTF">2023-03-16T11:39:00Z</dcterms:modified>
  <cp:revision>2</cp:revision>
  <dc:subject/>
  <dc:title>Приложение №1</dc:title>
</cp:coreProperties>
</file>